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3. sjednici od 28.06.2021.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nijelo 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sz w:val="22"/>
          <w:szCs w:val="22"/>
          <w:lang w:val="hr-HR"/>
        </w:rPr>
        <w:t>reagensa za biokemijske i imunokemijske pretrage uz najam uređaj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za nabavu reagensa za biokemijske i imunokemijske pretrage uz najam uređ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1/21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1/S 0F2-0016142 slanje 23.04.2021., objava ispravka: 2021/S F14-0018521 od 10.05.2021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abire se ponuda ponuditelja MEDICAL INTERTRADE D.O.O., Dr. Franje Tuđmana 3, 10431 Sveta Nedelja, Hrvatska, OIB: 04492664153 sa ponudbenom cijenom 745.475,00 ku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1. Zakona o javnoj nabavi je 15 dana od dana dostave odluke o odabiru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ziv za nadmetanje u otvorenom postupku javne nabave objavljen 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 2021/S 0F2-0016142 slanje 23.04.2021., objava ispravka: 2021/S F14-0018521 od 10.05.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za iznosi 1.000.000,00 kun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1.05.2021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utvrđenju u dokumentaciji za nadmetanje, postupak je proveden sa javnim otvaranjem ponuda, pa su ponude otvorene elektronskim putem dana 21.05.2021. u 12:00 sati, uz prisustvo ovlaštenih predstavnika Naručitelja 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su predali :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bookmarkStart w:id="2" w:name="Ponuditelj1"/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MEDICAL INTERTRADE D.O.O.</w:t>
            </w:r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rPr>
                <w:rFonts w:ascii="Arial" w:hAnsi="Arial" w:cs="Arial"/>
                <w:sz w:val="22"/>
                <w:szCs w:val="22"/>
                <w:lang w:val="hr-HR"/>
              </w:rPr>
            </w:pPr>
            <w:bookmarkStart w:id="3" w:name="VrijemeZapr1"/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20.5.2021. 9:29:51</w:t>
            </w:r>
            <w:bookmarkEnd w:id="3"/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745.475,00k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PHOENIX Farmacija d.o.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tabs>
                <w:tab w:val="clear" w:pos="341"/>
                <w:tab w:val="left" w:pos="639" w:leader="none"/>
              </w:tabs>
              <w:spacing w:before="0" w:after="43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 xml:space="preserve">20.5.2021. 15:30:30                      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778.137,50kn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Najpovoljnija ponuda utvrđena je na temelju ENP 60% cijena i 40% </w:t>
      </w:r>
      <w:r>
        <w:rPr>
          <w:rFonts w:cs="Arial" w:ascii="Arial" w:hAnsi="Arial"/>
          <w:color w:val="231F20"/>
          <w:sz w:val="22"/>
          <w:szCs w:val="22"/>
        </w:rPr>
        <w:t>Dodatne tehničke karakteristike kako je opisano u Zapisniku o pregledu i ocjeni ponud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 je predmet nabave ponudio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1/47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Opatiji, 28.06.2021.       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ca Upravnog vijeća: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of. dr.sc Romana Jerković, dr.med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20-03-04T14:22:00Z</cp:lastPrinted>
  <dcterms:modified xsi:type="dcterms:W3CDTF">2021-06-21T08:58:00Z</dcterms:modified>
  <cp:revision>40</cp:revision>
  <dc:subject/>
  <dc:title>U predmetu javnog nadmetanja za nabavu uređaja za ultrazvučnu dijagnostiku srca, a na temelju članka 63</dc:title>
</cp:coreProperties>
</file>